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72"/>
          <w:szCs w:val="72"/>
        </w:rPr>
        <w:t>上中医中药学院文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中医中药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字 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关于学院党政领导班子工作职责分工的通知</w:t>
      </w:r>
    </w:p>
    <w:p>
      <w:pPr>
        <w:pStyle w:val="Normal"/>
        <w:autoSpaceDE w:val="false"/>
        <w:spacing w:lineRule="atLeast" w:line="480"/>
        <w:ind w:left="360" w:right="360" w:hanging="0"/>
        <w:rPr/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各教研（研究、实验）室：</w:t>
      </w:r>
    </w:p>
    <w:p>
      <w:pPr>
        <w:pStyle w:val="Normal"/>
        <w:autoSpaceDE w:val="false"/>
        <w:spacing w:lineRule="atLeast" w:line="480"/>
        <w:ind w:left="359" w:right="360"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经学院党政领导班子集体讨论决定，对院党政领导班子的工作职责分工进行调整安排如下：</w:t>
      </w:r>
    </w:p>
    <w:p>
      <w:pPr>
        <w:pStyle w:val="Normal"/>
        <w:autoSpaceDE w:val="false"/>
        <w:spacing w:lineRule="atLeast" w:line="480"/>
        <w:ind w:left="359" w:right="360"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党政领导班子：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长（徐宏喜）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全面负责学院行政工作。分管统战、财务、科研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党总支书记（李医明）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宣传、执行党的路线方针政策，并为其贯彻落实发挥保证监督作用。分管党建、人事、组织、信访、稳定、精神文明、工青妇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教学副院长（李医明兼）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协助院长分管教学、学科建设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党总支副书记（祝建龙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院党总支书记宣传、执行党的路线方针政策，开展党组织的思想政治工作。分管本科生、研究生、留学生、纪检、宣传、共青团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长助理（安叡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院长分管科研、实验室管理、设备、安全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长助理（邵建华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院长分管产学研、工会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办公室主任（夏瑜桢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院领导分管人事、财务、年度总结与计划、行政办公室日常管理等方面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left="359" w:right="360" w:hanging="0"/>
        <w:rPr/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学院专员：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外事专员（沈云辉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完成学院国际科研及学术交流等对外事务相关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信息专员（谭红胜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完成学院网页、新闻等信息咨询相关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教学专员（待聘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教学及学科建设等相关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科研专员（叶红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科研相关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财务专员（宋龙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完成学院经费使用登记与核对相关工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院史专员（董志颖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助撰写学院发展史等相关事宜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辅导员专员（吕建萍）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总体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调辅导员办公室事务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组织机构：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教授委员会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召集人王新宏、冯年平。对学院教育教学、学科建设、人才培养、科学研究进行咨询、辅助决策、监督。 </w:t>
      </w:r>
    </w:p>
    <w:p>
      <w:pPr>
        <w:pStyle w:val="Normal"/>
        <w:autoSpaceDE w:val="false"/>
        <w:spacing w:lineRule="atLeast" w:line="480"/>
        <w:ind w:left="359" w:right="360" w:hanging="0"/>
        <w:rPr/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教代会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召集人邵建华。</w:t>
      </w:r>
      <w:r>
        <w:rPr>
          <w:rFonts w:cs="仿宋_GB2312"/>
          <w:color w:val="000000"/>
          <w:sz w:val="28"/>
          <w:szCs w:val="28"/>
        </w:rPr>
        <w:t>对学院福利制度献计献策，维护广大教职工的利益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教师联谊会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召集人祝建龙。为学院教师加强交流合作、展示才华、健康成才搭建平台。</w:t>
      </w:r>
    </w:p>
    <w:p>
      <w:pPr>
        <w:pStyle w:val="Normal"/>
        <w:autoSpaceDE w:val="false"/>
        <w:spacing w:lineRule="atLeast" w:line="480"/>
        <w:ind w:left="359" w:right="360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学术交流促进会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召集人黄诚。组织召集、开展学院各类学术活动、学术年会，活跃学术气氛，促进学术交流。</w:t>
      </w:r>
    </w:p>
    <w:p>
      <w:pPr>
        <w:pStyle w:val="Normal"/>
        <w:autoSpaceDE w:val="false"/>
        <w:spacing w:lineRule="atLeast" w:line="480"/>
        <w:ind w:left="360" w:right="360" w:hanging="0"/>
        <w:jc w:val="right"/>
        <w:rPr/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上海中医药大学 中药学院</w:t>
      </w:r>
    </w:p>
    <w:p>
      <w:pPr>
        <w:pStyle w:val="Normal"/>
        <w:autoSpaceDE w:val="false"/>
        <w:spacing w:lineRule="atLeast" w:line="480"/>
        <w:ind w:left="360" w:right="360" w:hanging="0"/>
        <w:jc w:val="righ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76" w:right="122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3:00Z</dcterms:created>
  <dc:creator>dxb</dc:creator>
  <dc:description/>
  <cp:keywords/>
  <dc:language>en-US</dc:language>
  <cp:lastModifiedBy>MC SYSTEM</cp:lastModifiedBy>
  <cp:lastPrinted>2007-09-24T14:59:00Z</cp:lastPrinted>
  <dcterms:modified xsi:type="dcterms:W3CDTF">2014-03-31T00:11:00Z</dcterms:modified>
  <cp:revision>114</cp:revision>
  <dc:subject/>
  <dc:title>上海中医药大学文件</dc:title>
</cp:coreProperties>
</file>